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317"/>
        <w:gridCol w:w="3005"/>
      </w:tblGrid>
      <w:tr>
        <w:trPr>
          <w:trHeight w:val="3828" w:hRule="atLeast"/>
          <w:cantSplit w:val="true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1948" w:dyaOrig="1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-6.5pt;width:103.5pt;height:96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56818051" r:id="rId2"/>
              </w:object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4845 1129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Gunning Public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rape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12  Term 4 No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page: www.gunning-p.schools.nsw.edu.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/>
              <w:drawing>
                <wp:inline distT="0" distB="0" distL="0" distR="0">
                  <wp:extent cx="3238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13665</wp:posOffset>
                  </wp:positionV>
                  <wp:extent cx="2514600" cy="54356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1762125" cy="1238250"/>
                  <wp:effectExtent l="0" t="0" r="0" b="0"/>
                  <wp:wrapTight wrapText="bothSides">
                    <wp:wrapPolygon edited="0">
                      <wp:start x="-115" y="0"/>
                      <wp:lineTo x="-115" y="21431"/>
                      <wp:lineTo x="21600" y="21431"/>
                      <wp:lineTo x="21600" y="0"/>
                      <wp:lineTo x="-115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  4845 12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ogether we are safe, respectful learners working hard to achieve succes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Monday           Tuesday           </w:t>
      </w:r>
      <w:r>
        <w:rPr/>
        <w:t>Wednesday        Thursday            Friday</w:t>
      </w:r>
    </w:p>
    <w:tbl>
      <w:tblPr>
        <w:tblW w:w="173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3"/>
        <w:gridCol w:w="1742"/>
        <w:gridCol w:w="1743"/>
        <w:gridCol w:w="1743"/>
        <w:gridCol w:w="1461"/>
        <w:gridCol w:w="1986"/>
        <w:gridCol w:w="1743"/>
        <w:gridCol w:w="1743"/>
      </w:tblGrid>
      <w:tr>
        <w:trPr>
          <w:trHeight w:val="140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1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De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D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 excursion to Goulburn rail muse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Helpers Thankyou Afternoon Te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home</w:t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2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De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N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y for studen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D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dy Sta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nni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mas Hamper Raff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ations for the Christmas hamper are still welcome and tickets are still for s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 have made up 4 hampers for the lucky winners. Some goodies include leg ham, homemade fruit cake, silver side and pickled pork as well as biscuits, chocolates and plenty more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ckets are $2 or 3 for $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rawn this Friday at morning assembl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-3 Excursion - Tomorro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-3 will be going to visit the Roundhouse (Railway) Museum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for their end of year excursion this year.  After visiting the museum they will have their lunch in Belmore Park, Goulbur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&amp;C Meeting – this Thursday nigh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 will be discussing potential changes to the school uniform, if you would like to have your say please join us in the Library at 7p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Evening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will be held at the Shire Hall on 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commencing at 6.30p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ldren are to wear their Sport uniform or costume to Presentati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y Book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o borrowing this Friday.  All Library books outstanding are to be returned by 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3 Enrolment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e are still taking enrolments for 2013.  If you know of anyone who has a child eligible to enrol next year ask them to call into the office to collect an enrolment form or give us a call and we will send the forms out.  We are also happy to answer any questions that they may hav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Hat No Pla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warmer weather hopefully here to stay, the children will again need a brimmed hat to play in unshaded areas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ation Care Progra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tached is the program for the December/January school vacation. For bookings ring 4845 171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Loved Uniform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yone who has uniforms that are in good order that their child/children have grown out of, it would be greatly appreciated if you could donate them to the school for our clothing pool as we have no smaller uniforms.</w:t>
      </w:r>
    </w:p>
    <w:p>
      <w:pPr>
        <w:pStyle w:val="Normal"/>
        <w:spacing w:lineRule="auto" w:line="276"/>
        <w:rPr>
          <w:rFonts w:ascii="Bookman" w:hAnsi="Bookman" w:cs="Bookman"/>
          <w:b/>
          <w:b/>
          <w:sz w:val="28"/>
          <w:szCs w:val="28"/>
          <w:u w:val="single"/>
        </w:rPr>
      </w:pPr>
      <w:r>
        <w:rPr>
          <w:rFonts w:cs="Bookman" w:ascii="Bookman" w:hAnsi="Book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Bookman" w:hAnsi="Bookman" w:cs="Bookman"/>
          <w:b/>
          <w:b/>
          <w:sz w:val="28"/>
          <w:szCs w:val="28"/>
          <w:u w:val="single"/>
        </w:rPr>
      </w:pPr>
      <w:r>
        <w:rPr>
          <w:rFonts w:cs="Bookman" w:ascii="Bookman" w:hAnsi="Bookman"/>
          <w:b/>
          <w:sz w:val="28"/>
          <w:szCs w:val="28"/>
          <w:u w:val="single"/>
        </w:rPr>
        <w:t>SCHOOL UNIFOR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 Fleecy Tops</w:t>
        <w:tab/>
        <w:tab/>
        <w:tab/>
        <w:tab/>
        <w:tab/>
        <w:tab/>
        <w:tab/>
        <w:t xml:space="preserve">         $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Polar Fleece Vests</w:t>
        <w:tab/>
        <w:tab/>
        <w:tab/>
        <w:tab/>
        <w:tab/>
        <w:tab/>
        <w:t xml:space="preserve">         $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Polar Fleece Jumpers</w:t>
        <w:tab/>
        <w:tab/>
        <w:tab/>
        <w:tab/>
        <w:tab/>
        <w:t xml:space="preserve">         $33</w:t>
      </w:r>
    </w:p>
    <w:p>
      <w:pPr>
        <w:pStyle w:val="Normal"/>
        <w:rPr/>
      </w:pPr>
      <w:r>
        <w:rPr>
          <w:rFonts w:cs="Arial" w:ascii="Arial" w:hAnsi="Arial"/>
        </w:rPr>
        <w:t>Jackets</w:t>
        <w:tab/>
        <w:tab/>
        <w:tab/>
        <w:tab/>
        <w:tab/>
        <w:tab/>
        <w:tab/>
        <w:tab/>
        <w:t xml:space="preserve">         $63</w:t>
      </w:r>
    </w:p>
    <w:p>
      <w:pPr>
        <w:pStyle w:val="Normal"/>
        <w:rPr/>
      </w:pPr>
      <w:r>
        <w:rPr>
          <w:rFonts w:cs="Arial" w:ascii="Arial" w:hAnsi="Arial"/>
        </w:rPr>
        <w:t>Gold &amp; Blue Polo T-shirts</w:t>
        <w:tab/>
        <w:tab/>
        <w:tab/>
        <w:tab/>
        <w:tab/>
        <w:tab/>
        <w:t xml:space="preserve">         $18</w:t>
      </w:r>
    </w:p>
    <w:p>
      <w:pPr>
        <w:pStyle w:val="Normal"/>
        <w:rPr/>
      </w:pPr>
      <w:r>
        <w:rPr>
          <w:rFonts w:cs="Arial" w:ascii="Arial" w:hAnsi="Arial"/>
        </w:rPr>
        <w:t>School Hats</w:t>
        <w:tab/>
        <w:tab/>
        <w:tab/>
        <w:tab/>
        <w:tab/>
        <w:tab/>
        <w:tab/>
        <w:tab/>
        <w:t xml:space="preserve">           $8</w:t>
      </w:r>
    </w:p>
    <w:p>
      <w:pPr>
        <w:pStyle w:val="Normal"/>
        <w:rPr/>
      </w:pPr>
      <w:r>
        <w:rPr>
          <w:rFonts w:cs="Arial" w:ascii="Arial" w:hAnsi="Arial"/>
        </w:rPr>
        <w:t>Girls Long-Sleeved Peter Pan Collar Shirts</w:t>
        <w:tab/>
        <w:tab/>
        <w:t xml:space="preserve">                    $22</w:t>
      </w:r>
    </w:p>
    <w:p>
      <w:pPr>
        <w:pStyle w:val="Normal"/>
        <w:rPr/>
      </w:pPr>
      <w:r>
        <w:rPr>
          <w:rFonts w:cs="Arial" w:ascii="Arial" w:hAnsi="Arial"/>
        </w:rPr>
        <w:t xml:space="preserve">Girls Pinafore </w:t>
        <w:tab/>
        <w:tab/>
        <w:tab/>
        <w:tab/>
        <w:tab/>
        <w:tab/>
        <w:tab/>
        <w:t xml:space="preserve">        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tact Sue Marshall to make on 4845 16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for Summer Uniform</w:t>
        <w:tab/>
        <w:tab/>
        <w:tab/>
        <w:tab/>
        <w:tab/>
        <w:t xml:space="preserve"> $8 met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ail Addresses for Grapevin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you would prefer to receive your Grapevine by email, please advise the front office of your email address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14035" cy="891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M 4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39"/>
        <w:gridCol w:w="239"/>
      </w:tblGrid>
      <w:tr>
        <w:trPr/>
        <w:tc>
          <w:tcPr>
            <w:tcW w:w="10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73"/>
        <w:gridCol w:w="1772"/>
        <w:gridCol w:w="1777"/>
        <w:gridCol w:w="1774"/>
        <w:gridCol w:w="177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DNES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URSD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DA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– 12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O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o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&amp;C Mee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p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1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O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P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Bookclub   Ord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choo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>-2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O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Lun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/6 tree planting at Barbour Park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Oct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N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Vi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N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p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it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1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N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dy Star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Years Goulburn Policing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Week 7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2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Cs/>
              </w:rPr>
              <w:t xml:space="preserve"> Nov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p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1 and 4/5/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ookclub D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ble Energy Da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dy Star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3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N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dy Star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o 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Cs/>
              </w:rPr>
              <w:t>-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De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Captain speeches and voting 9:30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s Christmas Par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choo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1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De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 excursion to Goulburn rail muse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room Helpers Thankyou Afternoon Te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hom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Week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2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De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N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y for studen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ststate">
    <w:name w:val="artist-state"/>
    <w:basedOn w:val="DefaultParagraphFont"/>
    <w:qFormat/>
    <w:rPr/>
  </w:style>
  <w:style w:type="character" w:styleId="Style41">
    <w:name w:val="style41"/>
    <w:basedOn w:val="DefaultParagraphFont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</w:pPr>
    <w:rPr>
      <w:color w:val="19398C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A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color w:val="990033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99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8:00Z</dcterms:created>
  <dc:creator>Administrator</dc:creator>
  <dc:description/>
  <cp:keywords/>
  <dc:language>en-US</dc:language>
  <cp:lastModifiedBy>maree.dowling</cp:lastModifiedBy>
  <cp:lastPrinted>2012-12-11T12:48:00Z</cp:lastPrinted>
  <dcterms:modified xsi:type="dcterms:W3CDTF">2012-12-11T01:48:00Z</dcterms:modified>
  <cp:revision>10</cp:revision>
  <dc:subject/>
  <dc:title/>
</cp:coreProperties>
</file>